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ПОДАРОК ИИСУСА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17"/>
          <w:szCs w:val="17"/>
        </w:rPr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I действие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Женя вяжет. </w:t>
        <w:br/>
        <w:t xml:space="preserve">АНЯ: Для кого этот подарок, Женя? </w:t>
        <w:br/>
        <w:t xml:space="preserve">ЖЕНЯ: Это для Милы. Не мешай мне, дорогая. Я так тороплюсь, потому что мне надо приготовить ещё шесть подарков, а осталось так мало времени. </w:t>
        <w:br/>
        <w:t xml:space="preserve">АНЯ Мила богатая и может купить себе всё, что захочет сама, не правда ли? </w:t>
        <w:br/>
        <w:t xml:space="preserve">ЖЕНЯ: Да, пожалуй. </w:t>
        <w:br/>
        <w:t xml:space="preserve">АНЯ: Зачем же тогда дарить ей ещё что-то, Женечка? </w:t>
        <w:br/>
        <w:t xml:space="preserve">ЖЕНЯ: Не отвлекай меня, Аня. Очень хочется подарить ей необыкновенно красивый подарок. Я уверена, Мила тоже мне подарит что-нибудь на Рождество. </w:t>
        <w:br/>
        <w:t xml:space="preserve">АНЯ: Понятно… Жень, а что ты собираешься подарить Иисусу? </w:t>
        <w:br/>
        <w:t xml:space="preserve">ЖЕНЯ: Что?! (пауза) Ну что ты за ребёнок, Аня?! Хотя, погоди. Что ты имеешь ввиду? </w:t>
        <w:br/>
        <w:t xml:space="preserve">АНЯ Как что? Разве ты не помнишь, на Рождество родился Христос. Значит, это Его день рождения, разве не Ему надо делать подарки? Так мне сказала бабушка., когда мы с ней вчера вечером читали Библию. А ещё мы прочитали, что Христос говорил, если кто даст бедному, это как будто дали Ему Самому. А Ему хотят дать те люди, кто которые любят Его. Знаешь, Женя, это замечательно, что, давая что-то бедному, даёшь Иисусу, не правда ли? </w:t>
        <w:br/>
        <w:t xml:space="preserve">ЖЕНЯ: Да, конечно. А сейчас, дорогая, беги играть, мне нужно закончить вязание. </w:t>
        <w:br/>
        <w:t xml:space="preserve">АНЯ: Подожди! </w:t>
        <w:br/>
        <w:t xml:space="preserve">ЖЕНЯ: Ещё что-то? Ну, ты говори, а я буду вязать. </w:t>
        <w:br/>
        <w:t xml:space="preserve">АНЯ: Я и бабушка собираемся сделать Иисусу подарок на Рождество. Ты ведь знаешь старую бабушку Тоню? </w:t>
        <w:br/>
        <w:t xml:space="preserve">ЖЕНЯ: Ту, которая живёт в нашем дворе? </w:t>
        <w:br/>
        <w:t xml:space="preserve">АНЯ: Да, её. Так вот, она никогда не получает подарков, потому что она очень бедная. Ей хватает денег только на питание. И у неё нет ни одного стула, только табуретки. А на полу нет коврика. И вообще, у неё нет ни одной красивой вещи. Вот бабушка и хочет подарить ей кресло, а я вязанную накидку для сиденья. Это было бы здорово, да, Женя? </w:t>
        <w:br/>
        <w:t xml:space="preserve">ЖЕНЯ: Да. Это будет здорово. Я согласна с тобой. </w:t>
        <w:br/>
        <w:t xml:space="preserve">АНЯ: Наверное, это Иисусу понравится. Женя, тебе не кажется, что если бы ты постаралась, то смогла бы связать ей что-нибудь? Может быть, шарф? Я буду вместо тебя мыть посуду, чтобы у тебя было больше времени. Так хочется, чтобы и у бабушки Тони было что-то красивое! Я думаю, что Иисус тоже любит красивое, иначе Он не создал бы так много прекрасных цветов, фруктов; и Ему надо отдавать самое лучшее, как ты думаешь? </w:t>
        <w:br/>
        <w:t xml:space="preserve">ЖЕНЯ: Ты действительно права. Хорошо, дорогая, посмотрим, что я смогу сделать. </w:t>
        <w:br/>
        <w:t xml:space="preserve">АНЯ: О, если ты так говоришь, значит ты согласна! Я побегу поделиться радостью с бабушкой. </w:t>
        <w:br/>
        <w:br/>
        <w:t xml:space="preserve">(Аня убегает. Мысли Жени) </w:t>
        <w:br/>
        <w:br/>
        <w:t xml:space="preserve">ЖЕНЯ: Да, Анюта права. Слава Богу! Я даже об этом и не подумала. Давно же я не читала Библию и забыла о таких важных вещах. Я обязательно свяжу что-нибудь для бабушки Тони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II действие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(Смена декорации. Мелодия "Что за Дитя". Мила прогуливается.) </w:t>
        <w:br/>
        <w:br/>
        <w:t xml:space="preserve">МИЛА: Да, вот и наступило Рождество! Время так быстро летит. Опять эти подарки, эта суета! Скорее бы уже всё закончилось. Почему-то нет никакой радости, всё так обыденно. Каждый год происходит одно и тоже, а так хочется чего-то необычного. </w:t>
        <w:br/>
        <w:t xml:space="preserve">ЖЕНЯ: Привет, Мила. Я очень рада тебя видеть. </w:t>
        <w:br/>
        <w:t xml:space="preserve">МИЛА: Привет. Конечно, ты идёшь выбирать подарок. </w:t>
        <w:br/>
        <w:t xml:space="preserve">ЖЕНЯ: Да, конечно. </w:t>
        <w:br/>
        <w:t xml:space="preserve">МИЛА: Я буду рада, когда этот праздник кончится: всё это прекрасно, но утомительно. Тебе так не кажется? </w:t>
        <w:br/>
        <w:t xml:space="preserve">ЖЕНЯ: О, нет, я получаю огромное удовольствие. Ты знаешь, Мила, я сегодня говорила со своей младшей сестрёнкой Анечкой, и она напомнила мне место из Библии, где Иисус говорит, что, давая, бедному мы даём Ему. Знаешь, моя сестрёнка - такая прелесть! Теперь я хочу сделать подарок Иисусу, подарив тёплый, пушистый шарф бабушке Тоне. </w:t>
        <w:br/>
        <w:t xml:space="preserve">МИЛА: Да, конечно, малышка права. Наши Рождественские подарки совсем не то, чем должны быть. Мы дарим тем, кто не нуждается и кому наши безделушки даже в тягость. У нас так много всего, по крайней мере, ну, по крайней мере, у меня, и мы часто не знаем, что делать с подарками. Знаешь, Женя, я ведь тоже могла бы сделать бабушке Тоне подарок. У меня есть коврик, и я с удовольствием подарю его бабушке Тоне. Думаю, мама разрешит. Я уверена, что Миша тоже не захочет остаться в стороне. </w:t>
        <w:br/>
        <w:t xml:space="preserve">ЖЕНЯ: Да, конечно, обязательно нужно сказать Мише. </w:t>
        <w:br/>
        <w:t xml:space="preserve">МИЛА: Он даже может огорчиться, если мы не скажем ему об этом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III действие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(Смена декорации. Мелодия "Что за Дитя".) </w:t>
        <w:br/>
        <w:br/>
        <w:t xml:space="preserve">БАБУШКА ТОНЯ: Слава Богу, мы с тобой дождались праздника Рождества. Нам некого ждать, и гости не придут, но нам с тобой, Дружочек, удалось сэкономить немного денег и приготовить эти скромные подарки для детишек с соседнего двора, и вечерком мы их подарим. </w:t>
        <w:br/>
        <w:br/>
        <w:t xml:space="preserve">(Стук в дверь.) </w:t>
        <w:br/>
        <w:br/>
        <w:t xml:space="preserve">БАБУШКА ТОНЯ: Кто бы это мог быть? Наверное, ошиблись дверью. </w:t>
        <w:br/>
        <w:br/>
        <w:t xml:space="preserve">(Песня "Счастливого Рождества".) С песней все появляются. </w:t>
        <w:br/>
        <w:br/>
        <w:t xml:space="preserve">ВСЕ: С Рождеством Христовым! </w:t>
        <w:br/>
        <w:t xml:space="preserve">БАБУШКА ТОНЯ: И вас с Рождеством!… Но вы, наверное, ошиблись дверью. </w:t>
        <w:br/>
        <w:t xml:space="preserve">АНЯ: Нет, бабушка Тоня, мы именно к вам. Эти подарки во имя Иисуса Христа на Его день рождения. </w:t>
        <w:br/>
        <w:br/>
        <w:t xml:space="preserve">(Все дарят подарки бабушке Тоне.) </w:t>
        <w:br/>
        <w:br/>
        <w:t xml:space="preserve">БАБУШКА ТОНЯ: Приходите, я угощу вас чаем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IV действие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>(Смена декорации. Мелодия "Тихая ночь")</w:t>
        <w:br/>
        <w:br/>
        <w:t>АНЯ: Бабушка… бабушка!</w:t>
        <w:br/>
        <w:t>БАБУШКА: Что милая?</w:t>
        <w:br/>
        <w:t>АНЯ: У Иисуса был прекрасный день рождения, правда?</w:t>
        <w:br/>
        <w:t>БАБУШКА: Да, внученька.</w:t>
        <w:br/>
        <w:t>АНЯ: Ребята сказали, что подарят Ему ещё больше в следующем году. А я начну готовиться к Рождеству уже сейчас. И каждая вещь, которую я подарю бедному, будет как бы для Него, правда, бабушка?</w:t>
        <w:br/>
        <w:t>БАБУШКА: Да, милая, ты правильно поняла всё. Ведь Христос для того и родился, чтобы всем людям подарить Спасение, и каждому, кто довериться, Он дарит Свой драгоценный подарок - вечную жизнь с Ним в Раю. Он любит всех и хочет, чтобы каждый был спасён.</w:t>
        <w:br/>
        <w:br/>
        <w:t xml:space="preserve">(Песня) </w:t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8:00Z</dcterms:created>
  <dc:creator>YurchenkoS</dc:creator>
  <dc:description/>
  <dc:language>en-US</dc:language>
  <cp:lastModifiedBy>YurchenkoS</cp:lastModifiedBy>
  <dcterms:modified xsi:type="dcterms:W3CDTF">2006-11-27T14:19:00Z</dcterms:modified>
  <cp:revision>2</cp:revision>
  <dc:subject/>
  <dc:title/>
</cp:coreProperties>
</file>